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332"/>
        <w:gridCol w:w="1800"/>
      </w:tblGrid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enze Risorse Umane e Organizzazione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ILANCIO ATTITUDINALE E DI 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LE ATTITU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/02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V.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D. A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200" w:type="dxa"/>
          <w:right w:w="0" w:type="dxa"/>
        </w:tblCellMar>
      </w:tblPr>
      <w:tblGrid>
        <w:gridCol w:w="4761"/>
        <w:gridCol w:w="4762"/>
        <w:gridCol w:w="4763"/>
      </w:tblGrid>
      <w:tr>
        <w:trPr>
          <w:trHeight w:val="687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102" w:hanging="0"/>
              <w:textAlignment w:val="top"/>
              <w:rPr>
                <w:rFonts w:ascii="Arial" w:hAnsi="Arial" w:cs="Arial"/>
                <w:color w:val="505050"/>
                <w:sz w:val="28"/>
                <w:szCs w:val="28"/>
              </w:rPr>
            </w:pPr>
            <w:r>
              <w:rPr>
                <w:rFonts w:cs="Arial" w:ascii="Arial" w:hAnsi="Arial"/>
                <w:color w:val="505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Insegnare, educar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Riparare, fare manutenzion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Avere a che fare con le person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Lavorare in ufficio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Progettare, idear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Sorvegliare, difender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Lavorare con alimenti e bevand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Prendersi cura dei più deboli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Lavorare con le nuove tecnologi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Utilizzare strumenti e macchin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102" w:hanging="0"/>
              <w:textAlignment w:val="top"/>
              <w:rPr>
                <w:rFonts w:ascii="Arial" w:hAnsi="Arial" w:cs="Arial"/>
                <w:color w:val="505050"/>
                <w:sz w:val="28"/>
                <w:szCs w:val="28"/>
              </w:rPr>
            </w:pPr>
            <w:r>
              <w:rPr>
                <w:rFonts w:cs="Arial" w:ascii="Arial" w:hAnsi="Arial"/>
                <w:color w:val="505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Studiare, fare ricerca, scoprir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Comunicare, informar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Consigliare, aiutar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Occuparsi di salute e medicina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Viaggiare, spostarsi spesso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Fare un lavoro artistico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Lavorare a contatto con la natura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Organizzare, gestire, pianificar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Lavorare per conto proprio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Calcolare, maneggiare cifr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102" w:hanging="0"/>
              <w:textAlignment w:val="top"/>
              <w:rPr>
                <w:rFonts w:ascii="Arial" w:hAnsi="Arial" w:cs="Arial"/>
                <w:color w:val="505050"/>
                <w:sz w:val="28"/>
                <w:szCs w:val="28"/>
              </w:rPr>
            </w:pPr>
            <w:r>
              <w:rPr>
                <w:rFonts w:cs="Arial" w:ascii="Arial" w:hAnsi="Arial"/>
                <w:color w:val="505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Fare un lavoro manual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Lavorare nel commercio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Utilizzare lingue divers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Fare un lavoro di precisione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Lavorare nello spettacolo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Lavorare in gruppo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Occuparsi dei bambini</w:t>
              </w:r>
            </w:hyperlink>
            <w:r>
              <w:rPr>
                <w:rFonts w:cs="Arial" w:ascii="Arial" w:hAnsi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555" w:right="102" w:hanging="357"/>
              <w:textAlignment w:val="top"/>
              <w:rPr>
                <w:rFonts w:ascii="Arial" w:hAnsi="Arial" w:cs="Arial"/>
                <w:color w:val="505050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Svolgere un lavoro con elevati livelli di responsabilità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 ISFOL </w:t>
      </w:r>
      <w:hyperlink r:id="rId30">
        <w:r>
          <w:rPr>
            <w:rStyle w:val="InternetLink"/>
            <w:rFonts w:cs="Times New Roman"/>
          </w:rPr>
          <w:t>http://orientaonline.isfol.it/Versione_Accessibile</w:t>
        </w:r>
      </w:hyperlink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666666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online.isfol.it/Versione_Accessibile/Professioni/Professioni_per_Aree_di_Interesse/index.scm?tipo=1&amp;area=0&amp;cod_area=1&amp;reset=y" TargetMode="External"/><Relationship Id="rId3" Type="http://schemas.openxmlformats.org/officeDocument/2006/relationships/hyperlink" Target="http://orientaonline.isfol.it/Versione_Accessibile/Professioni/Professioni_per_Aree_di_Interesse/index.scm?tipo=1&amp;area=0&amp;cod_area=2&amp;reset=y" TargetMode="External"/><Relationship Id="rId4" Type="http://schemas.openxmlformats.org/officeDocument/2006/relationships/hyperlink" Target="http://orientaonline.isfol.it/Versione_Accessibile/Professioni/Professioni_per_Aree_di_Interesse/index.scm?tipo=1&amp;area=0&amp;cod_area=3&amp;reset=y" TargetMode="External"/><Relationship Id="rId5" Type="http://schemas.openxmlformats.org/officeDocument/2006/relationships/hyperlink" Target="http://orientaonline.isfol.it/Versione_Accessibile/Professioni/Professioni_per_Aree_di_Interesse/index.scm?tipo=1&amp;area=0&amp;cod_area=5&amp;reset=y" TargetMode="External"/><Relationship Id="rId6" Type="http://schemas.openxmlformats.org/officeDocument/2006/relationships/hyperlink" Target="http://orientaonline.isfol.it/Versione_Accessibile/Professioni/Professioni_per_Aree_di_Interesse/index.scm?tipo=1&amp;area=0&amp;cod_area=6&amp;reset=y" TargetMode="External"/><Relationship Id="rId7" Type="http://schemas.openxmlformats.org/officeDocument/2006/relationships/hyperlink" Target="http://orientaonline.isfol.it/Versione_Accessibile/Professioni/Professioni_per_Aree_di_Interesse/index.scm?tipo=1&amp;area=0&amp;cod_area=7&amp;reset=y" TargetMode="External"/><Relationship Id="rId8" Type="http://schemas.openxmlformats.org/officeDocument/2006/relationships/hyperlink" Target="http://orientaonline.isfol.it/Versione_Accessibile/Professioni/Professioni_per_Aree_di_Interesse/index.scm?tipo=1&amp;area=0&amp;cod_area=8&amp;reset=y" TargetMode="External"/><Relationship Id="rId9" Type="http://schemas.openxmlformats.org/officeDocument/2006/relationships/hyperlink" Target="http://orientaonline.isfol.it/Versione_Accessibile/Professioni/Professioni_per_Aree_di_Interesse/index.scm?tipo=1&amp;area=0&amp;cod_area=9&amp;reset=y" TargetMode="External"/><Relationship Id="rId10" Type="http://schemas.openxmlformats.org/officeDocument/2006/relationships/hyperlink" Target="http://orientaonline.isfol.it/Versione_Accessibile/Professioni/Professioni_per_Aree_di_Interesse/index.scm?tipo=1&amp;area=0&amp;cod_area=4&amp;reset=y" TargetMode="External"/><Relationship Id="rId11" Type="http://schemas.openxmlformats.org/officeDocument/2006/relationships/hyperlink" Target="http://orientaonline.isfol.it/Versione_Accessibile/Professioni/Professioni_per_Aree_di_Interesse/index.scm?tipo=1&amp;area=0&amp;cod_area=10&amp;reset=y" TargetMode="External"/><Relationship Id="rId12" Type="http://schemas.openxmlformats.org/officeDocument/2006/relationships/hyperlink" Target="http://orientaonline.isfol.it/Versione_Accessibile/Professioni/Professioni_per_Aree_di_Interesse/index.scm?tipo=1&amp;area=0&amp;cod_area=11&amp;reset=y" TargetMode="External"/><Relationship Id="rId13" Type="http://schemas.openxmlformats.org/officeDocument/2006/relationships/hyperlink" Target="http://orientaonline.isfol.it/Versione_Accessibile/Professioni/Professioni_per_Aree_di_Interesse/index.scm?tipo=1&amp;area=0&amp;cod_area=12&amp;reset=y" TargetMode="External"/><Relationship Id="rId14" Type="http://schemas.openxmlformats.org/officeDocument/2006/relationships/hyperlink" Target="http://orientaonline.isfol.it/Versione_Accessibile/Professioni/Professioni_per_Aree_di_Interesse/index.scm?tipo=1&amp;area=0&amp;cod_area=13&amp;reset=y" TargetMode="External"/><Relationship Id="rId15" Type="http://schemas.openxmlformats.org/officeDocument/2006/relationships/hyperlink" Target="http://orientaonline.isfol.it/Versione_Accessibile/Professioni/Professioni_per_Aree_di_Interesse/index.scm?tipo=1&amp;area=0&amp;cod_area=14&amp;reset=y" TargetMode="External"/><Relationship Id="rId16" Type="http://schemas.openxmlformats.org/officeDocument/2006/relationships/hyperlink" Target="http://orientaonline.isfol.it/Versione_Accessibile/Professioni/Professioni_per_Aree_di_Interesse/index.scm?tipo=1&amp;area=0&amp;cod_area=15&amp;reset=y" TargetMode="External"/><Relationship Id="rId17" Type="http://schemas.openxmlformats.org/officeDocument/2006/relationships/hyperlink" Target="http://orientaonline.isfol.it/Versione_Accessibile/Professioni/Professioni_per_Aree_di_Interesse/index.scm?tipo=1&amp;area=0&amp;cod_area=16&amp;reset=y" TargetMode="External"/><Relationship Id="rId18" Type="http://schemas.openxmlformats.org/officeDocument/2006/relationships/hyperlink" Target="http://orientaonline.isfol.it/Versione_Accessibile/Professioni/Professioni_per_Aree_di_Interesse/index.scm?tipo=1&amp;area=0&amp;cod_area=17&amp;reset=y" TargetMode="External"/><Relationship Id="rId19" Type="http://schemas.openxmlformats.org/officeDocument/2006/relationships/hyperlink" Target="http://orientaonline.isfol.it/Versione_Accessibile/Professioni/Professioni_per_Aree_di_Interesse/index.scm?tipo=1&amp;area=0&amp;cod_area=18&amp;reset=y" TargetMode="External"/><Relationship Id="rId20" Type="http://schemas.openxmlformats.org/officeDocument/2006/relationships/hyperlink" Target="http://orientaonline.isfol.it/Versione_Accessibile/Professioni/Professioni_per_Aree_di_Interesse/index.scm?tipo=1&amp;area=0&amp;cod_area=19&amp;reset=y" TargetMode="External"/><Relationship Id="rId21" Type="http://schemas.openxmlformats.org/officeDocument/2006/relationships/hyperlink" Target="http://orientaonline.isfol.it/Versione_Accessibile/Professioni/Professioni_per_Aree_di_Interesse/index.scm?tipo=1&amp;area=0&amp;cod_area=20&amp;reset=y" TargetMode="External"/><Relationship Id="rId22" Type="http://schemas.openxmlformats.org/officeDocument/2006/relationships/hyperlink" Target="http://orientaonline.isfol.it/Versione_Accessibile/Professioni/Professioni_per_Aree_di_Interesse/index.scm?tipo=1&amp;area=0&amp;cod_area=21&amp;reset=y" TargetMode="External"/><Relationship Id="rId23" Type="http://schemas.openxmlformats.org/officeDocument/2006/relationships/hyperlink" Target="http://orientaonline.isfol.it/Versione_Accessibile/Professioni/Professioni_per_Aree_di_Interesse/index.scm?tipo=1&amp;area=0&amp;cod_area=22&amp;reset=y" TargetMode="External"/><Relationship Id="rId24" Type="http://schemas.openxmlformats.org/officeDocument/2006/relationships/hyperlink" Target="http://orientaonline.isfol.it/Versione_Accessibile/Professioni/Professioni_per_Aree_di_Interesse/index.scm?tipo=1&amp;area=0&amp;cod_area=24&amp;reset=y" TargetMode="External"/><Relationship Id="rId25" Type="http://schemas.openxmlformats.org/officeDocument/2006/relationships/hyperlink" Target="http://orientaonline.isfol.it/Versione_Accessibile/Professioni/Professioni_per_Aree_di_Interesse/index.scm?tipo=1&amp;area=0&amp;cod_area=25&amp;reset=y" TargetMode="External"/><Relationship Id="rId26" Type="http://schemas.openxmlformats.org/officeDocument/2006/relationships/hyperlink" Target="http://orientaonline.isfol.it/Versione_Accessibile/Professioni/Professioni_per_Aree_di_Interesse/index.scm?tipo=1&amp;area=0&amp;cod_area=26&amp;reset=y" TargetMode="External"/><Relationship Id="rId27" Type="http://schemas.openxmlformats.org/officeDocument/2006/relationships/hyperlink" Target="http://orientaonline.isfol.it/Versione_Accessibile/Professioni/Professioni_per_Aree_di_Interesse/index.scm?tipo=1&amp;area=0&amp;cod_area=27&amp;reset=y" TargetMode="External"/><Relationship Id="rId28" Type="http://schemas.openxmlformats.org/officeDocument/2006/relationships/hyperlink" Target="http://orientaonline.isfol.it/Versione_Accessibile/Professioni/Professioni_per_Aree_di_Interesse/index.scm?tipo=1&amp;area=0&amp;cod_area=28&amp;reset=y" TargetMode="External"/><Relationship Id="rId29" Type="http://schemas.openxmlformats.org/officeDocument/2006/relationships/hyperlink" Target="http://orientaonline.isfol.it/Versione_Accessibile/Professioni/Professioni_per_Aree_di_Interesse/index.scm?tipo=1&amp;area=0&amp;cod_area=23&amp;reset=y" TargetMode="External"/><Relationship Id="rId30" Type="http://schemas.openxmlformats.org/officeDocument/2006/relationships/hyperlink" Target="http://orientaonline.isfol.it/Versione_Accessibil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35:00Z</dcterms:created>
  <dc:creator>Chiara</dc:creator>
  <dc:description/>
  <cp:keywords/>
  <dc:language>en-US</dc:language>
  <cp:lastModifiedBy>LMonti</cp:lastModifiedBy>
  <cp:lastPrinted>2004-11-25T10:25:00Z</cp:lastPrinted>
  <dcterms:modified xsi:type="dcterms:W3CDTF">2009-02-20T17:44:00Z</dcterms:modified>
  <cp:revision>3</cp:revision>
  <dc:subject/>
  <dc:title>aree</dc:title>
</cp:coreProperties>
</file>