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0320</wp:posOffset>
                </wp:positionV>
                <wp:extent cx="6715125" cy="1954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0d0d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2pt;margin-top:1.6pt;width:528.7pt;height:153.85pt;mso-wrap-style:none;v-text-anchor:middle">
                <v:fill o:detectmouseclick="t" color2="#d0d0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0320</wp:posOffset>
                </wp:positionV>
                <wp:extent cx="6715125" cy="904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0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.6pt;width:528.7pt;height:7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Heading7"/>
        <w:ind w:right="-85" w:hanging="0"/>
        <w:rPr>
          <w:outline w:val="false"/>
          <w:shadow/>
          <w:color w:val="FFFFFF"/>
        </w:rPr>
      </w:pPr>
      <w:r>
        <w:rPr>
          <w:outline w:val="false"/>
          <w:shadow/>
          <w:color w:val="FFFFFF"/>
        </w:rPr>
        <w:t>LOCUS OF CONTROL</w:t>
      </w:r>
    </w:p>
    <w:p>
      <w:pPr>
        <w:pStyle w:val="Normal"/>
        <w:ind w:right="-85" w:hanging="0"/>
        <w:jc w:val="center"/>
        <w:rPr>
          <w:outline/>
          <w:shadow/>
          <w:color w:val="FFFFFF"/>
        </w:rPr>
      </w:pPr>
      <w:r>
        <w:rPr>
          <w:outline/>
          <w:shadow/>
          <w:color w:val="FFFFFF"/>
        </w:rPr>
      </w:r>
    </w:p>
    <w:p>
      <w:pPr>
        <w:pStyle w:val="Normal"/>
        <w:ind w:right="-85" w:hanging="0"/>
        <w:jc w:val="center"/>
        <w:rPr>
          <w:b/>
          <w:b/>
        </w:rPr>
      </w:pPr>
      <w:r>
        <w:rPr>
          <w:b/>
        </w:rPr>
        <w:t>BILANCIO DI COMPETENZE</w:t>
      </w:r>
    </w:p>
    <w:p>
      <w:pPr>
        <w:pStyle w:val="Normal"/>
        <w:ind w:right="-85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DATA</w:t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>
          <w:sz w:val="28"/>
        </w:rPr>
        <w:t>Le seguenti informazioni fanno riferimento a differenti modalità di pensiero o di comportamento rispetto ad alcune situazioni. Le chiediamo di esprimere con una crocetta (</w:t>
      </w:r>
      <w:r>
        <w:rPr>
          <w:b/>
          <w:sz w:val="28"/>
        </w:rPr>
        <w:t>X</w:t>
      </w:r>
      <w:r>
        <w:rPr>
          <w:sz w:val="28"/>
        </w:rPr>
        <w:t>) il suo grado di accordo o disaccordo usando la scala riportata qui di seguito.</w:t>
      </w:r>
    </w:p>
    <w:p>
      <w:pPr>
        <w:pStyle w:val="Normal"/>
        <w:ind w:right="-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" w:hanging="0"/>
        <w:jc w:val="center"/>
        <w:rPr/>
      </w:pPr>
      <w:r>
        <w:rPr/>
      </w:r>
    </w:p>
    <w:tbl>
      <w:tblPr>
        <w:tblW w:w="10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93"/>
        <w:gridCol w:w="1021"/>
        <w:gridCol w:w="1021"/>
        <w:gridCol w:w="1021"/>
        <w:gridCol w:w="1021"/>
        <w:gridCol w:w="1021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Assoluta-mente ve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Ve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Né vero</w:t>
            </w:r>
          </w:p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Né fal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ls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Assoluta-mente falso</w:t>
            </w:r>
          </w:p>
        </w:tc>
      </w:tr>
      <w:tr>
        <w:trPr/>
        <w:tc>
          <w:tcPr>
            <w:tcW w:w="35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Ciò che accade alle persone dipende dalla loro determinazione e dalla loro volontà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Considerando le attuali circostanze trovare un lavoro soddisfacente è più una questione legata al caso che all’impegno person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Se ci fossero maggiori interventi legislativi di sostegno le persone avrebbero meno problemi per il lavoro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/>
            </w:pPr>
            <w:r>
              <w:rPr/>
              <w:t>4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Ciò che accade alle persone dipende dalla loro fortuna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Per avere successo occorre valorizzare le proprie competenze e la propria esperienza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/>
            </w:pPr>
            <w:r>
              <w:rPr/>
              <w:t>6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Nel mondo del lavoro la flessibilità e la capacità di adattamento sono importanti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/>
            </w:pPr>
            <w:r>
              <w:rPr/>
              <w:t>7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Progettare la propria carriera socio-professionale è un’attività essenziale per collocarsi nel mondo del lavo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/>
            </w:pPr>
            <w:r>
              <w:rPr/>
              <w:t>8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Ottenere un lavoro soddisfacente dipende dalle conoscenze e dagli aiuti che le persone possono avere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/>
            </w:pPr>
            <w:r>
              <w:rPr/>
              <w:t>9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Trovare un lavoro soddisfacente dipende dallo sforzo che le persone compiono nell’attività di ricerca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right="-85" w:hanging="0"/>
              <w:rPr/>
            </w:pPr>
            <w:r>
              <w:rPr/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  <w:t>Per trovare un buon lavoro bisognerebbe avere la fortuna di essere nel posto giusto al momento giusto</w:t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tbl>
      <w:tblPr>
        <w:tblW w:w="100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93"/>
        <w:gridCol w:w="1021"/>
        <w:gridCol w:w="1021"/>
        <w:gridCol w:w="1021"/>
        <w:gridCol w:w="1021"/>
        <w:gridCol w:w="1021"/>
      </w:tblGrid>
      <w:tr>
        <w:trPr/>
        <w:tc>
          <w:tcPr>
            <w:tcW w:w="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129" w:hanging="0"/>
              <w:jc w:val="right"/>
              <w:rPr>
                <w:sz w:val="20"/>
              </w:rPr>
            </w:pPr>
            <w:r>
              <w:rPr>
                <w:sz w:val="20"/>
              </w:rPr>
              <w:t>Totale valutazio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04140</wp:posOffset>
                </wp:positionV>
                <wp:extent cx="6379210" cy="934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347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utazio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2.3pt;height:73.6pt;mso-wrap-distance-left:9.05pt;mso-wrap-distance-right:9.05pt;mso-wrap-distance-top:0pt;mso-wrap-distance-bottom:0pt;margin-top:8.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utazio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>
          <w:sz w:val="52"/>
        </w:rPr>
      </w:pPr>
      <w:r>
        <w:rPr>
          <w:sz w:val="52"/>
        </w:rPr>
      </w:r>
    </w:p>
    <w:tbl>
      <w:tblPr>
        <w:tblW w:w="5103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Valut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" w:hanging="0"/>
      <w:jc w:val="center"/>
      <w:outlineLvl w:val="0"/>
    </w:pPr>
    <w:rPr>
      <w:rFonts w:ascii="Times New Roman" w:hAnsi="Times New Roman" w:cs="Times New Roman"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C0C0C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" w:hanging="0"/>
      <w:jc w:val="center"/>
      <w:outlineLvl w:val="6"/>
    </w:pPr>
    <w:rPr>
      <w:b/>
      <w:outline/>
      <w:sz w:val="4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caps/>
    </w:rPr>
  </w:style>
  <w:style w:type="paragraph" w:styleId="TextBodyIndent">
    <w:name w:val="Body Text Indent"/>
    <w:basedOn w:val="Normal"/>
    <w:pPr>
      <w:ind w:firstLine="2977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3:13:00Z</dcterms:created>
  <dc:creator>Luca Monti</dc:creator>
  <dc:description/>
  <cp:keywords/>
  <dc:language>en-US</dc:language>
  <cp:lastModifiedBy>Guest</cp:lastModifiedBy>
  <cp:lastPrinted>2006-02-20T12:02:00Z</cp:lastPrinted>
  <dcterms:modified xsi:type="dcterms:W3CDTF">2006-02-20T11:05:00Z</dcterms:modified>
  <cp:revision>7</cp:revision>
  <dc:subject/>
  <dc:title> </dc:title>
</cp:coreProperties>
</file>