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. Utilizzare la lingua inglese commerciale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nteragire nella comunicazione aziendale attraverso l’uso della lingua inglese;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ttivare rapporti comunicativi commerciali, sia a livello formale che informale;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omunicare con esperti del settore e trattare rapporti giuridico-commerciali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2. Leggere l’economia del territorio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omprendere le tipicità del modello imprenditoriale;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nalizzare le principali strategie adottate dalle aziende locali;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omprendere i diversi approcci nei rapporti di scambio con i mercati;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3. Organizzare le attività di un ufficio commerciale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laborare una proposta/preventivo commerciale al cliente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ssistere il responsabile nella presentazione della proposta apportando eventuali variazioni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cquisire l’ordine del cliente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eguire e assicurare l’evasione dell’ordine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organizzare il trasporto della fornitura e predisporne la documentazione necessaria;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gestire il sollecito di pagamento ed eventuali reclami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4. Comunicare e promuovere prodotti, servizi ed eventi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organizzare la comunicazione interna di eventi aziendali;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omunicare l’immagine e i prodotti/servizi aziendali verso l’esterno;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nterloquire con clienti potenziali ed attuali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5. Utilizzare le tecniche di marketing strategico e operativo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orientarsi al mercato, focalizzando la strategia aziendale sui bisogni dei consumatori;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trutturare elementari ricerche di mercati, rivolte all’Italia e all’estero, attraverso l’analisi sommaria del mercato e del comportamento del consumatore e della concorrenza;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omprendere le linee di sviluppo del rapporto azienda – mercato, nel medio e lungo termine, ed attivare strategie di customer satisfaction e customer retention, con un’ottica di qualità del servizio;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utilizzare le leve del marketing mix;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pplicare gli strumenti fondamentali di marketing operativo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er la definizione delle competenze obiettivo della figura che opera nel settore tessile, nel contesto comasco e beneficia delle migliori esperienze di innovazione e best practices aziendali si sono individuati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3</w:t>
        <w:tab/>
        <w:t>Settore Tessile e abbigliamento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3.5 Stilista settore moda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Competenza: effettuare la valutazione estetica dei campioni per la collezione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onoscenze: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Elementi di merceologia tessile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Tecniche di lavorazione prodotti del settore moda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Tendenze della moda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Mercato del settore moda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bilità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Applicare criteri di valutazione estetica del prodotto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Applicare tecniche di valutazione tessuti, pelli ed accessori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3.7 Programmatore produzione tessile - Dispositore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Competenza: assicurare il monitoraggio avanzamento produzione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onoscenze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etodologie di controllo della qualità dei processi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lementi di tecnologia e sistemi di lavorazione tessile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3.13 Responsabile sviluppo prodotto settore moda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ompetenza: definire un piano di fattibilità di una collezione di moda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onoscenze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lementi di merceologia tessile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Sociologia della moda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odotti del settore moda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Struttura della collezione di moda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Mercato del settore moda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Elementi di budgeting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bilità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Applicare tecniche di benchmarking 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Applicare tecniche di comunicazione efficace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pplicare criteri di valutazione estetica del prodotto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pplicare metodologie di analisi di prodotti settore moda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pplicare tecniche di analisi sull’evoluzione dei gusti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pplicare tecniche di fashion marketing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Utilizzare modelli di gestione operativa attività commerciale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3.25 Tecnico qualità e avanzamento prodotto (settore moda)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Competenza: effettuare il monitoraggio della qualità del processo produttivo nel settore moda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onoscenze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etodologie di controllo della qualità dei processi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ocessi di lavorazione tessile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Prodotti del settore moda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Abilità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pplicare metodologie di analisi dei processi di lavoro produttivi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Applicare tecniche di ottimizzazione dei processi tessili 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pplicare procedure di controllo della produzion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57:00Z</dcterms:created>
  <dc:creator>Luca</dc:creator>
  <dc:description/>
  <cp:keywords/>
  <dc:language>en-US</dc:language>
  <cp:lastModifiedBy>Luca</cp:lastModifiedBy>
  <dcterms:modified xsi:type="dcterms:W3CDTF">2011-04-03T11:57:00Z</dcterms:modified>
  <cp:revision>2</cp:revision>
  <dc:subject/>
  <dc:title>1</dc:title>
</cp:coreProperties>
</file>