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237"/>
        <w:gridCol w:w="1276"/>
      </w:tblGrid>
      <w:tr>
        <w:trPr>
          <w:trHeight w:val="2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 MO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enze Risorse Umane e Organizza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6"/>
                <w:u w:val="none"/>
              </w:rPr>
            </w:pPr>
            <w:r>
              <w:rPr>
                <w:rFonts w:cs="Arial" w:ascii="Arial" w:hAnsi="Arial"/>
                <w:b/>
                <w:sz w:val="26"/>
                <w:u w:val="none"/>
              </w:rPr>
              <w:t>BILANCIO ATTITUDINALE E DI COMPETEN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.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. B1</w:t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6"/>
                <w:u w:val="none"/>
              </w:rPr>
            </w:pPr>
            <w:r>
              <w:rPr>
                <w:rFonts w:cs="Arial" w:ascii="Arial" w:hAnsi="Arial"/>
                <w:b/>
                <w:sz w:val="26"/>
                <w:u w:val="none"/>
              </w:rPr>
              <w:t>IL BILANCI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EN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ULEN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Bilancio attitudinale e di competenze è un servizio di consulenza che aiuta ed orienta l’utente all’interno di un percorso di verifica concreta di attitudini, aspirazioni e competenze in funzione di scelte che attengono alla ricerca di un lav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ervizio si articola in incontri che esplorano gli elementi principali che devono orientare la scelta professionale, partendo da ipotesi iniziali che possono essere confermate o modificate in un processo di autodiagnosi e di progettazione e programmazione di azioni concre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Linee di indirizz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artendo da esperienza e interesse professionale, Identificare una o più figure professionali di riferi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24"/>
        <w:gridCol w:w="3024"/>
        <w:gridCol w:w="30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e professional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tor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e aziend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EGNANT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RUZIONE E FORMAZIO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Chi sono 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99"/>
        <w:gridCol w:w="450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nizi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237"/>
        <w:gridCol w:w="1276"/>
      </w:tblGrid>
      <w:tr>
        <w:trPr>
          <w:trHeight w:val="2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 MO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enze Risorse Umane e Organizza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6"/>
                <w:u w:val="none"/>
              </w:rPr>
            </w:pPr>
            <w:r>
              <w:rPr>
                <w:rFonts w:cs="Arial" w:ascii="Arial" w:hAnsi="Arial"/>
                <w:b/>
                <w:sz w:val="26"/>
                <w:u w:val="none"/>
              </w:rPr>
              <w:t>BILANCIO ATTITUDINALE E DI COMPETEN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.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. B1</w:t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6"/>
                <w:u w:val="none"/>
              </w:rPr>
            </w:pPr>
            <w:r>
              <w:rPr>
                <w:rFonts w:cs="Arial" w:ascii="Arial" w:hAnsi="Arial"/>
                <w:b/>
                <w:sz w:val="26"/>
                <w:u w:val="none"/>
              </w:rPr>
              <w:t>IL BILANCI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le aspettativ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99"/>
        <w:gridCol w:w="450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nizi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ti di for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9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nti di fo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ti di debole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9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nti di debolez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276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0065"/>
        <w:gridCol w:w="2409"/>
      </w:tblGrid>
      <w:tr>
        <w:trPr>
          <w:trHeight w:val="2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 Mo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Consulenza in orientamento e gestione risorse uman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cio di Competen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. 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Le competenz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881"/>
        <w:gridCol w:w="3254"/>
        <w:gridCol w:w="1843"/>
        <w:gridCol w:w="2126"/>
        <w:gridCol w:w="1985"/>
        <w:gridCol w:w="2268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cesso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vità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etenza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ment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put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e il programma annual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re la singola lezion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rre prove di valutazion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zio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di una lezione di tecnologia tessil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re in grado di: condurre con profitto una lezione di tecnologia tess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zione dei fili e fil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mplificare e dare dimostrazioni pratiche di laboratori rispetta a lavorazioni di fil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tudenti hanno acquisito gli elementi di C. prefiss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 clas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ttiva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276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237"/>
        <w:gridCol w:w="1276"/>
      </w:tblGrid>
      <w:tr>
        <w:trPr>
          <w:trHeight w:val="2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 MO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enze Risorse Umane e Organizza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6"/>
                <w:u w:val="none"/>
              </w:rPr>
            </w:pPr>
            <w:r>
              <w:rPr>
                <w:rFonts w:cs="Arial" w:ascii="Arial" w:hAnsi="Arial"/>
                <w:b/>
                <w:sz w:val="26"/>
                <w:u w:val="none"/>
              </w:rPr>
              <w:t>BILANCIO ATTITUDINALE E DI COMPET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.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. B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iano di miglior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iet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Temp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Gli strumenti </w:t>
      </w:r>
      <w:r>
        <w:rPr>
          <w:rFonts w:cs="Arial" w:ascii="Arial" w:hAnsi="Arial"/>
        </w:rPr>
        <w:t>(es. formazione, tirocini, autoformazione, visite aziendali, viaggi…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455"/>
        <w:gridCol w:w="32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Temp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______ Firma 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276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lancio attitudinale e di competenz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a: xx/xx/yy – Utente: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lancio attitudinale e di competenz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a: xx/xx/yy – Utente: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lancio attitudinale e di competenz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 xml:space="preserve">data: xx/xx/yy – Utente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2:00Z</dcterms:created>
  <dc:creator>Amministrazione Provinciale</dc:creator>
  <dc:description/>
  <cp:keywords/>
  <dc:language>en-US</dc:language>
  <cp:lastModifiedBy>MEET</cp:lastModifiedBy>
  <cp:lastPrinted>2003-08-25T11:13:00Z</cp:lastPrinted>
  <dcterms:modified xsi:type="dcterms:W3CDTF">2015-09-04T06:15:00Z</dcterms:modified>
  <cp:revision>4</cp:revision>
  <dc:subject/>
  <dc:title>LUCA MONTI</dc:title>
</cp:coreProperties>
</file>