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065"/>
        <w:gridCol w:w="2409"/>
      </w:tblGrid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M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Consulenza in orientamento e gestione risorse uman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IOMETR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a tabella nasce dall’analisi di ciò che fate, di quanto è richiesto dalla scuola, di quanto è presente sulle fonti (repertori, documenti ufficiali, profilo dell’insegnant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81"/>
        <w:gridCol w:w="3254"/>
        <w:gridCol w:w="1843"/>
        <w:gridCol w:w="2126"/>
        <w:gridCol w:w="1985"/>
        <w:gridCol w:w="2268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cesso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z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put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e il programma annua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 la singola lezio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rre prove di valutazio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z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una lezione di tecnologia tessi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in grado di: condurre con profitto una lezione di tecnologia tess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zione dei fili e fil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plificare e dare dimostrazioni pratiche di laboratori rispetta a lavorazioni di fil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udenti hanno acquisito gli elementi di C. prefis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 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ttiv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erire tutti gli elementi di competenz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idenziare in rosso i fabbisogni di compete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065"/>
        <w:gridCol w:w="2409"/>
      </w:tblGrid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M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Consulenza in orientamento e gestione risorse uman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IOMETR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529"/>
        <w:gridCol w:w="2268"/>
        <w:gridCol w:w="2693"/>
        <w:gridCol w:w="1984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pu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zio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oscenz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acit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tput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ea di competenza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OCESSO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lazioni interne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menti di anal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ienti/beneficiari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7:00Z</dcterms:created>
  <dc:creator>Amministrazione Provinciale</dc:creator>
  <dc:description/>
  <cp:keywords/>
  <dc:language>en-US</dc:language>
  <cp:lastModifiedBy>Compaq</cp:lastModifiedBy>
  <cp:lastPrinted>2004-07-12T12:17:00Z</cp:lastPrinted>
  <dcterms:modified xsi:type="dcterms:W3CDTF">2015-09-04T05:51:00Z</dcterms:modified>
  <cp:revision>3</cp:revision>
  <dc:subject/>
  <dc:title>Luca Monti</dc:title>
</cp:coreProperties>
</file>